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АВН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Дневник" дана 27.02.2023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ЈАВУ О ГУБИТКУ ПРАВА НА ВРАЋАЊЕ ДЕПОЗИ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lang w:val="sr-RS"/>
        </w:rPr>
        <w:t>(назив правног лиц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име и презиме лица овлашћеног за заступањ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ао понуђач изјављујем да сам сагласан/на да ми депозит у износу од ______________ динара, неће бити враћен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Уколико уплатим депозит, а не поднесем пону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2. Уколико као понуђач чија је понуда проглашена најповољнијом, по позиву за закључење уговора, не потпишем угов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. Уколико као најповољнији понуђач потпишем уговор, а не уплатим целокупну купопродајну цену у року предвиђеном потписаним уговор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Потпис овлашћеног лица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3:00Z</dcterms:created>
  <dc:creator>jovana.tucakov</dc:creator>
  <dc:description/>
  <cp:keywords/>
  <dc:language>en-US</dc:language>
  <cp:lastModifiedBy>sanja.cetojevic</cp:lastModifiedBy>
  <cp:lastPrinted>2023-02-27T12:51:00Z</cp:lastPrinted>
  <dcterms:modified xsi:type="dcterms:W3CDTF">2023-02-27T12:31:00Z</dcterms:modified>
  <cp:revision>4</cp:revision>
  <dc:subject/>
  <dc:title>                </dc:title>
</cp:coreProperties>
</file>